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41/2022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SERVIÇAL</w:t>
      </w:r>
      <w:r>
        <w:rPr/>
        <w:t>, conforme Edital de concurso nº 01/2021, de 15 de outubro de 2021.</w:t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8813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nda Manoela Da Silva Costa De Souz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67384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º</w:t>
            </w:r>
          </w:p>
        </w:tc>
      </w:tr>
      <w:tr>
        <w:trPr>
          <w:trHeight w:val="41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2919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a Juchem Lopes Nun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35191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º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4 març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retário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marcia</dc:creator>
  <dc:description/>
  <dc:language>en-US</dc:language>
  <cp:lastModifiedBy>clarice.camejo</cp:lastModifiedBy>
  <cp:lastPrinted>2022-03-14T15:00:00Z</cp:lastPrinted>
  <dcterms:modified xsi:type="dcterms:W3CDTF">2022-03-14T18:32:00Z</dcterms:modified>
  <cp:revision>5</cp:revision>
  <dc:subject/>
  <dc:title/>
</cp:coreProperties>
</file>